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 xml:space="preserve">Anlage 3: </w:t>
      </w:r>
      <w:r>
        <w:rPr>
          <w:rFonts w:cs="Arial" w:ascii="Arial" w:hAnsi="Arial"/>
          <w:b/>
          <w:szCs w:val="24"/>
        </w:rPr>
        <w:t>Reinigungs- und Desinfektionsplan für Gemeinschaftsunterkünfte</w:t>
      </w:r>
      <w:r>
        <w:rPr/>
        <w:br/>
        <w:t>(Flüchtlinge, Asylbewerber, Spätaussiedler und Obdachlose) – Muster</w:t>
      </w:r>
    </w:p>
    <w:tbl>
      <w:tblPr>
        <w:tblW w:w="140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736"/>
        <w:gridCol w:w="2870"/>
        <w:gridCol w:w="2659"/>
        <w:gridCol w:w="2835"/>
        <w:gridCol w:w="1843"/>
      </w:tblGrid>
      <w:tr>
        <w:trPr>
          <w:tblHeader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s?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 (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nfektion (D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nn?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mit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r?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nde wasche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m Arbeitsbegin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 dem Ess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 und nach Umgang mit Lebensmittel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Toilettenbenutzung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Umgang mit Abfällen und Schmutzwäsche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 Tierkontakt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bei Verschmutzung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Seife auf die feuchte Haut aufbring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 xml:space="preserve">Hände gründlich waschen </w:t>
              <w:br/>
              <w:t>(mind. 20 Sekunden)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mit Handtuch trockn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Flüssigseife aus Spender oder personenbezogene Stückseife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malhandtücher oder personenbezogenes Handtu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Bewohner/ Personal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ndedesinfektio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 Wundversorgung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Kontakt mit erkrankten Person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 mit Blut- und Körperausscheidung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Ablegen der Schutzhandschuhe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Reinigungsarbeiten im Sanitärbereic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vor Speisenzubereitung und Speisenverteilung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Arbeiten mit Geflügel, rohem Fleisch und anderen kritischen Lebensmitteln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ausreichende Menge</w:t>
              <w:br/>
              <w:t>(i.d.R. 3-5 ml) auf der trockenen Haut gut verreib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Einwirkzeit von i.d.R. 30 Sekunden (Herstellerangaben beachten ) einhalt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bei sichtbarer Verschmutzung diese vorher mit Zellstoff beseiti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Händedesinfektionsmittel (ggf. Kitteltaschenflasche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äume lüfte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rmals täglich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Stoß- oder Querlüft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ster ganz öffn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ohner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ußböden in den Bewohnerzimme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e Beläge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Grundreinigung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. wöchentlic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 sofort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. wöchentlic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. jährlich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cht wischen</w:t>
              <w:br/>
            </w:r>
          </w:p>
          <w:p>
            <w:pPr>
              <w:pStyle w:val="Textkrper3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ub saug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reinig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Lappen, Eimer, Reinigungsmittel, Schrubber oder Mopp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ubsauger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reinigu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ohn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ohn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ersonal/</w:t>
              <w:br/>
              <w:t>Reinigungsfirma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ußböden in Gemeinschaftsräu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e Beläge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Grundreinigung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glic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 sofort</w:t>
            </w:r>
          </w:p>
          <w:p>
            <w:pPr>
              <w:pStyle w:val="Normal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. wöchentlic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. jährlich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cht wischen</w:t>
            </w:r>
          </w:p>
          <w:p>
            <w:pPr>
              <w:pStyle w:val="Normal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ub saug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reinig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Lappen, Eimer, Reinigungsmittel (ggf. Flächendesinfektionsmittel), Schrubber oder Mopp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ubsauger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reinigu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ersonal/</w:t>
              <w:br/>
              <w:t>Reinigungsfirma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Möbel, Ausstattungsgegenstände </w:t>
              <w:br/>
              <w:t>(gemeinschaftlich genutzte Räume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/D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öchentlic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 sofort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cht wisch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Lappen, Schüssel/Eimer, Reinigungsmittel (ggf. Flächendesinfektionsmitte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ohner, ggf. Personal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tücher und Waschlappe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öchentlic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 sofort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 xml:space="preserve">mindestens </w:t>
              <w:br/>
              <w:t>60°C-Programm oder desinfizierendes Waschverfah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chmasch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wohner, </w:t>
              <w:br/>
              <w:t>ggf. Personal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wäsch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spätestens alle 3 Woch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 sofort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 xml:space="preserve">mindestens </w:t>
              <w:br/>
              <w:t>60°C-Programm oder desinfizierendes Waschverfah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chmasch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wohner, </w:t>
              <w:br/>
              <w:t>ggf. Personal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igungs- und Putzlappe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mindestens 2x wöchentlich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90°C-Programm oder desinfizierendes Waschverfahr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cken lage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chmasch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Bewohner,</w:t>
              <w:br/>
              <w:t>ggf. Personal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fallbehälte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glich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ggf. feucht wisch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Haushaltsreini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ohner,</w:t>
              <w:br/>
              <w:t>ggf. Personal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henbeche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glich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ausbürsten/feucht wisch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ste/Lapp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ersonal, ggf. Bewohner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WC-Sitzflächen, WC-Zieh- und Druckhebel, Urinale, Armaturen, Waschbecken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glich (bei hoher Nutzung auch mehrmals täglich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 und bei Infektionserkrankungen sofort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cht wischen</w:t>
              <w:br/>
            </w:r>
          </w:p>
          <w:p>
            <w:pPr>
              <w:pStyle w:val="Kommentartext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Wischdesinfektion</w:t>
              <w:br/>
              <w:t>(für kleine Flächen auch Sprühverfahren mit anschließendem Wische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 xml:space="preserve">geeignetes Reinigungsmittel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Flächendesinfektionsmittel (Dosierhilfe, Schüssel/Eimer, Lappen, Handschuh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ohner,</w:t>
              <w:br/>
              <w:t>ggf. Person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Personal, </w:t>
              <w:br/>
              <w:t>ggf. Bewohner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barfuß begangene Flächen von Gemeinschaftsdusche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glic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 und bei Infektionserkrankungen sofort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chdesinfek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Flächendesinfektionsmittel (Dosierhilfe, Schüssel/Eimer, Lappen, Handschuh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ersonal, ggf.</w:t>
              <w:br/>
              <w:t>Bewohner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gemeinschaftlich genutzte Badewanne,</w:t>
              <w:br/>
              <w:t>Wickelauflage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 jeder Benutzung</w:t>
              <w:br/>
            </w:r>
          </w:p>
          <w:p>
            <w:pPr>
              <w:pStyle w:val="Normal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 und bei Infektionserkrankungen sofort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cht wischen</w:t>
              <w:br/>
            </w:r>
          </w:p>
          <w:p>
            <w:pPr>
              <w:pStyle w:val="Normal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chdesinfek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geeignetes Reinigungsmittel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Flächendesinfektionsmittel (Dosierhilfe, Schüssel/Eimer, Lappen, Handschuh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ohner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ersonal, ggf.</w:t>
              <w:br/>
              <w:t>Bewohner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Wandfliesen von Gemeinschaftsduschen und -WC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öchentlich</w:t>
              <w:br/>
            </w:r>
          </w:p>
          <w:p>
            <w:pPr>
              <w:pStyle w:val="Kommentartext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 sofort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cht wischen</w:t>
              <w:br/>
            </w:r>
          </w:p>
          <w:p>
            <w:pPr>
              <w:pStyle w:val="Kommentartext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chdesinfek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geeignetes Reinigungsmittel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Flächendesinfektionsmittel (Dosierhilfe, Schüssel/</w:t>
              <w:br/>
              <w:t>Eimer, Lappen, Handschuh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Bewohner,</w:t>
              <w:br/>
              <w:t xml:space="preserve">ggf. </w:t>
            </w:r>
            <w:r>
              <w:rPr>
                <w:rFonts w:cs="Arial" w:ascii="Arial" w:hAnsi="Arial"/>
                <w:sz w:val="20"/>
                <w:lang w:val="it-IT"/>
              </w:rPr>
              <w:t>Personal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ersonal, </w:t>
              <w:br/>
              <w:t xml:space="preserve">ggf. </w:t>
            </w:r>
            <w:r>
              <w:rPr>
                <w:rFonts w:cs="Arial" w:ascii="Arial" w:hAnsi="Arial"/>
                <w:sz w:val="20"/>
              </w:rPr>
              <w:t>Bewohner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zelpersonen oder Familien zugeordnete WCs, Duschen oder Badewann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. wöchentlich</w:t>
            </w:r>
          </w:p>
          <w:p>
            <w:pPr>
              <w:pStyle w:val="Normal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ussdesinfektion vor Neubelegung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cht wischen</w:t>
            </w:r>
          </w:p>
          <w:p>
            <w:pPr>
              <w:pStyle w:val="Normal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Wischdesinfek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 xml:space="preserve">geeignetes Reinigungsmittel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Flächendesinfektionsmittel (Dosierhilfe, Schüssel, Eimer, Lappen, Handschuh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ohner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be am Auslauf der Trinkwasserzapfstell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tlich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rauben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i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Bürste, Reinigungsmitt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ersonal/ ggf. Bewohner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gemeinschaftlich genutzte Kochstellen, Geräte und Fläche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 Benutzung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 xml:space="preserve">feucht wischen, </w:t>
              <w:br/>
              <w:t>gründlich säube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inigungsmittel, </w:t>
              <w:br/>
              <w:t>Lappen/Bürs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wohner/ ggf. Personal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rbeitsflächen und Küchengeräte nach Verarbeitung kritischer Lebensmittel (z. B. Rohei, gefrorenes Geflügel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sofort nach Arbeitsend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chdesinfek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für Küchen zugelassenes Flächendesinfektionsmittel (Dosierhilfe, Schüssel, Lappen, Handschuh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ersonal/ ggf. Bewohner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ußboden der Gemeinschaftsküch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äglich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nach Verunreinigung sofort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cht wisch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23"/>
              <w:rPr/>
            </w:pPr>
            <w:r>
              <w:rPr>
                <w:rFonts w:cs="Arial" w:ascii="Arial" w:hAnsi="Arial"/>
                <w:sz w:val="20"/>
              </w:rPr>
              <w:t>Lappen, Eimer, Reinigungsmittel, Schrubber oder Mop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ersonal/ ggf. Bewohn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mmentarthema"/>
        <w:rPr/>
      </w:pPr>
      <w:r>
        <w:rPr>
          <w:rFonts w:cs="Arial" w:ascii="Arial" w:hAnsi="Arial"/>
        </w:rPr>
        <w:t>Grundsätzlich sollen VAH-gelistete, im Küchenbereich DVG-gelistete Desinfektionsmittel eingesetzt werden (in der dort jeweils angegebenen Konzentration und Einwirkzeit).</w:t>
      </w:r>
    </w:p>
    <w:p>
      <w:pPr>
        <w:pStyle w:val="Kommentarthema"/>
        <w:rPr/>
      </w:pPr>
      <w:r>
        <w:rPr>
          <w:rFonts w:cs="Arial" w:ascii="Arial" w:hAnsi="Arial"/>
        </w:rPr>
        <w:t xml:space="preserve">Alle Desinfektionsmaßnahmen sind von </w:t>
      </w:r>
      <w:r>
        <w:rPr>
          <w:rFonts w:cs="Arial" w:ascii="Arial" w:hAnsi="Arial"/>
          <w:u w:val="single"/>
        </w:rPr>
        <w:t>unterwiesenem</w:t>
      </w:r>
      <w:r>
        <w:rPr>
          <w:rFonts w:cs="Arial" w:ascii="Arial" w:hAnsi="Arial"/>
        </w:rPr>
        <w:t xml:space="preserve"> Personal, ggf. </w:t>
      </w:r>
      <w:r>
        <w:rPr>
          <w:rFonts w:cs="Arial" w:ascii="Arial" w:hAnsi="Arial"/>
          <w:u w:val="single"/>
        </w:rPr>
        <w:t>unterwiesenen</w:t>
      </w:r>
      <w:r>
        <w:rPr>
          <w:rFonts w:cs="Arial" w:ascii="Arial" w:hAnsi="Arial"/>
        </w:rPr>
        <w:t xml:space="preserve"> Bewohnern auszuführen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hmenhygieneplan Gemeinschaftsunterkünfte für Flüchtlinge, Asylbewerber, Spätaussiedler und Obdachlos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d Oktober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Arial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Arial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b/>
      <w:sz w:val="24"/>
      <w:szCs w:val="20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</w:rPr>
  </w:style>
  <w:style w:type="character" w:styleId="TextkrperZchn">
    <w:name w:val="Textkörper Zchn"/>
    <w:qFormat/>
    <w:rPr>
      <w:sz w:val="24"/>
      <w:szCs w:val="20"/>
    </w:rPr>
  </w:style>
  <w:style w:type="character" w:styleId="KopfzeileZchn">
    <w:name w:val="Kopfzeile Zchn"/>
    <w:qFormat/>
    <w:rPr>
      <w:sz w:val="24"/>
      <w:szCs w:val="20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uzeileZchn">
    <w:name w:val="Fußzeile Zchn"/>
    <w:qFormat/>
    <w:rPr>
      <w:sz w:val="24"/>
      <w:szCs w:val="20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</w:rPr>
  </w:style>
  <w:style w:type="character" w:styleId="KommentarthemaZchn">
    <w:name w:val="Kommentarthema Zchn"/>
    <w:qFormat/>
    <w:rPr>
      <w:rFonts w:cs="Times New Roman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Jnenbez">
    <w:name w:val="jnenbez"/>
    <w:qFormat/>
    <w:rPr>
      <w:rFonts w:cs="Times New Roman"/>
    </w:rPr>
  </w:style>
  <w:style w:type="character" w:styleId="Jnentitel">
    <w:name w:val="jnentitel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nlangue">
    <w:name w:val="jnlangue"/>
    <w:qFormat/>
    <w:rPr/>
  </w:style>
  <w:style w:type="character" w:styleId="Jnamtabk">
    <w:name w:val="jnamtabk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/>
    <w:rPr>
      <w:i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rper22">
    <w:name w:val="Textkörper 22"/>
    <w:basedOn w:val="Normal"/>
    <w:qFormat/>
    <w:pPr>
      <w:ind w:right="-284" w:hanging="0"/>
      <w:jc w:val="both"/>
    </w:pPr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  <w:jc w:val="both"/>
    </w:pPr>
    <w:rPr>
      <w:i/>
    </w:rPr>
  </w:style>
  <w:style w:type="paragraph" w:styleId="Textkrpereinzug2">
    <w:name w:val="Textkörpereinzug 2"/>
    <w:basedOn w:val="Normal"/>
    <w:qFormat/>
    <w:pPr>
      <w:tabs>
        <w:tab w:val="clear" w:pos="708"/>
        <w:tab w:val="left" w:pos="643" w:leader="none"/>
      </w:tabs>
      <w:ind w:left="283" w:hanging="0"/>
    </w:pPr>
    <w:rPr>
      <w:rFonts w:ascii="Arial" w:hAnsi="Arial" w:cs="Arial"/>
      <w:sz w:val="22"/>
      <w:szCs w:val="22"/>
    </w:rPr>
  </w:style>
  <w:style w:type="paragraph" w:styleId="Standardfett">
    <w:name w:val="Standard fett"/>
    <w:basedOn w:val="Normal"/>
    <w:qFormat/>
    <w:pPr>
      <w:overflowPunct w:val="true"/>
      <w:autoSpaceDE w:val="true"/>
      <w:spacing w:before="120" w:after="120"/>
      <w:textAlignment w:val="auto"/>
    </w:pPr>
    <w:rPr>
      <w:rFonts w:ascii="Arial" w:hAnsi="Arial" w:cs="Arial"/>
      <w:b/>
      <w:sz w:val="20"/>
      <w:szCs w:val="24"/>
    </w:rPr>
  </w:style>
  <w:style w:type="paragraph" w:styleId="Listenabsatz">
    <w:name w:val="Listenabsatz"/>
    <w:basedOn w:val="Normal"/>
    <w:qFormat/>
    <w:pPr>
      <w:ind w:left="708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krpereinzug3">
    <w:name w:val="Textkörpereinzug 3"/>
    <w:basedOn w:val="Normal"/>
    <w:qFormat/>
    <w:pPr>
      <w:ind w:left="708" w:hanging="0"/>
      <w:jc w:val="both"/>
    </w:pPr>
    <w:rPr>
      <w:rFonts w:ascii="Arial" w:hAnsi="Arial" w:cs="Arial"/>
      <w:iCs/>
      <w:sz w:val="22"/>
      <w:szCs w:val="22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i/>
      <w:sz w:val="22"/>
      <w:szCs w:val="22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5:00Z</dcterms:created>
  <dc:creator>Klose</dc:creator>
  <dc:description/>
  <cp:keywords/>
  <dc:language>en-US</dc:language>
  <cp:lastModifiedBy>. .</cp:lastModifiedBy>
  <cp:lastPrinted>2015-08-28T16:46:00Z</cp:lastPrinted>
  <dcterms:modified xsi:type="dcterms:W3CDTF">2016-02-17T08:35:00Z</dcterms:modified>
  <cp:revision>2</cp:revision>
  <dc:subject/>
  <dc:title>Rahmen-Hygiene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2295292</vt:r8>
  </property>
  <property fmtid="{D5CDD505-2E9C-101B-9397-08002B2CF9AE}" pid="3" name="_AuthorEmail">
    <vt:lpwstr>axel.hofmann@lua.sms.sachsen.de</vt:lpwstr>
  </property>
  <property fmtid="{D5CDD505-2E9C-101B-9397-08002B2CF9AE}" pid="4" name="_AuthorEmailDisplayName">
    <vt:lpwstr>Hofmann, Axel Dr. - LUA</vt:lpwstr>
  </property>
  <property fmtid="{D5CDD505-2E9C-101B-9397-08002B2CF9AE}" pid="5" name="_EmailSubject">
    <vt:lpwstr>Uminfo RHP Asylbewerber Anlage 3 als WORD einstellen 160126</vt:lpwstr>
  </property>
  <property fmtid="{D5CDD505-2E9C-101B-9397-08002B2CF9AE}" pid="6" name="_NewReviewCycl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